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+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6 семестр  2024-2025  учебный год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553"/>
        <w:gridCol w:w="173"/>
        <w:gridCol w:w="2359"/>
        <w:gridCol w:w="83"/>
        <w:gridCol w:w="2340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Ф 301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2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,22/2          13-00-17-30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2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,16/4            13-00-17-30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9/5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1-23/5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4,26/5  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,7/4    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/4                    14-00-18-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6/5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7/5                  13-00-17-30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,18/4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4 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,29/3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4              13-00-17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3-15/3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,19/3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0-22/3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/3                13-00-17-30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6,27/3            13-00-17-3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,30/5            14-00-18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/5                  14-00-18-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9/5 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1/5                  13-00-17-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11/6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/6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/2-14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/3-4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8/5-13/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/4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6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,3/5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,7/5     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5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е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5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17,19/3            13-00-17-30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евтический кор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 ГКБ № 14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пова,23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1/2-12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/4-19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4-17/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4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5          13-00-17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,23-26/4       13-00-17-30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8/4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6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6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/6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6                 14-00-18-30</w:t>
            </w:r>
          </w:p>
          <w:p>
            <w:pPr>
              <w:pStyle w:val="Normal"/>
              <w:ind w:left="-108" w:firstLine="322"/>
              <w:rPr>
                <w:b/>
                <w:b/>
              </w:rPr>
            </w:pPr>
            <w:r>
              <w:rPr>
                <w:b/>
              </w:rPr>
              <w:t>Амундсена, 58 каб. 5</w:t>
            </w:r>
          </w:p>
          <w:p>
            <w:pPr>
              <w:pStyle w:val="Normal"/>
              <w:ind w:left="-108" w:firstLine="606"/>
              <w:rPr>
                <w:b/>
                <w:b/>
              </w:rPr>
            </w:pPr>
            <w:r>
              <w:rPr>
                <w:b/>
              </w:rPr>
              <w:t>Карней Г. Н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2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мундсена, 58  каб. 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рней  Г.А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 семестр  2024-2025</w:t>
      </w:r>
      <w:r>
        <w:rPr/>
        <w:t xml:space="preserve">  уч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553"/>
        <w:gridCol w:w="173"/>
        <w:gridCol w:w="2359"/>
        <w:gridCol w:w="83"/>
        <w:gridCol w:w="2340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2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2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21,22/2          13-00-17-30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,3,5/5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7,8/5 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0,12/5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4,15/5          13-00-17-30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,17/5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,17/3              14-00-18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/3       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/4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/4                 13-00-17-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,25/4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4 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рхипова  А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6/2-14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/4-23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/5-13/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-22/3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/3          13-00-17-3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5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/5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5     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3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; 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3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фман Л. И.   (Попова, 23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5/4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 ГКБ № 14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Гофман Л. И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2 семестр  2024-2025 учебный год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"/>
        <w:gridCol w:w="29"/>
        <w:gridCol w:w="2415"/>
        <w:gridCol w:w="22"/>
        <w:gridCol w:w="2296"/>
        <w:gridCol w:w="157"/>
        <w:gridCol w:w="22"/>
        <w:gridCol w:w="2614"/>
        <w:gridCol w:w="2471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3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28/2         13-00-17-30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/3               13-00-17-3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,19,20/2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,22/2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,3/5                13-00-17-30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5,7/5               13-00-17-30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6,27/3 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/3                   14-00-18-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2/3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/3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,31/3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. 5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76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3/5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/5         13-00-17-30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7,9/4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1/4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8,29,31/3       14-00-18-30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/4                   14-00-18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,4/4              14-00-18-30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,22/3             14-00-18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/3                   14-00-18-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/3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3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,19/3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 ГИГИЕНИЧ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НА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,14,15/5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-5/4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,10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6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/6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/6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/6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17/5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/5                  13-00-17-3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/3-21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/4-26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1/5-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ический корп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-ГИГИЕНИЧ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ОБРАЗОВАН. НАСЕЛЕН.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7/2-15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/5-19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/5-1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/4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-18/4       13-00-17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/2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2/2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   13-00-17-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4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4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/4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4              13-00-17-3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/4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евтический кор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беля, 16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  Суворовский,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енская консультац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елепов И.В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дриянова О.В.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семестр  2024-2025</w:t>
      </w:r>
      <w:r>
        <w:rPr/>
        <w:t xml:space="preserve">  уч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4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3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/3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3 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,31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4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,4/4    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,7/4   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9,10/4              13-00-17-30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11,12/4            13-00-17-3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7,19/2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/2 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1/2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2/2 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,21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/5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3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/3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3           13-00-17-30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6,7,9/6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/6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,3,5,6/3           13-00-17-3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10/3             13-00-17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,4/6                 14-00-18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/6  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1/4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12/4                13-00-17-30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,27/2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/2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 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3/3-28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/4-10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8/5-1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5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-17/5           13-00-17-30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9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4         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е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2                8-30-13-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5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 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/3-3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/4-10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6/5-31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/4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,10/4          13-00-17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9/4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4         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0/2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к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2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2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5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5/5               13-00-17-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  Суворовский,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енская консультац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опова, 23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семестр  2024-2025  учебн</w:t>
      </w:r>
      <w:r>
        <w:rPr/>
        <w:t xml:space="preserve">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5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,30/4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5     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,19,20/2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,22/2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8,19/4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1,23/4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4,25/4    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3,24/5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/5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8/5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9/5                13-00-17-30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21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2/3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,7/4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10/4 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8,29/3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31/3                13-00-17-30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4   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6-28/2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/3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3,5/3               13-00-17-30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8,30/4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/5  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3/5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/5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,8/5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/5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2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/3-19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/4-17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ек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/5-22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4,5/6            13-00-17-30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9/3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        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6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3/6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/6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6 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-28/2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ябинина, 3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подстанция №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  Суворовский,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енская консультац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ыгина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2/3-27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/4-26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1/5-5/6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6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,13/6         13-00-17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9/5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ДГКБ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касина О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2              14-00-18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6,7/3                13-00-17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/3                13-00-17-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мундсена, 58    к.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рней Г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2 семестр  2024-2025  учебный год  </w:t>
      </w:r>
      <w:r>
        <w:rPr/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6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3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3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,3,5/5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8/5               13-00-17-30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/5                 14-00-18-3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-30/5            14-00-18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31/5; 2/6          14-00-18-3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,12/5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/5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4/6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/6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,23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/5              13-00-17-30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4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/4               13-00-17-30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,24/4          13-00-17-3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4/5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5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,6/6                   8-30-13-0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,9/6                   8-30-13-0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,13/6             8-30-13-0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7,19/5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/5 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/5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6/5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,26/3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7/3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7/2-15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4/3-9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4/4-30/4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6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,11,13/6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2/2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      8-30-1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5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7/5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5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-12/4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беля, 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елеп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/3-22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/4-17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5/4-14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-31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4/6               13-00-17-3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/2-1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5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2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0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2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,29,31/3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ябинина, 3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подстанция №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ыгина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семестр  2024-2025  учебный г</w:t>
      </w:r>
      <w:r>
        <w:rPr/>
        <w:t xml:space="preserve">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7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7/5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9-31/5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4/6               13-00-17-30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6             14-00-18-3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11,13/6            14-00-18-3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,6/3   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/3  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0/3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/3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,9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/4              13-00-17-30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8/3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,31/3          13-00-17-3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,15/5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7/5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7/2                  14-00-18-3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-21/2             14-00-18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,26/2           14-00-18-3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7,28/2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/3 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3/3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/3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,7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/3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1/3-5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6/4-2/5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/5-28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2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9-22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5/3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3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                 8-30-13-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12,14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ябинина, 3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подстанция №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ыгина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/4-17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/4-10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/5-1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-15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3                13-00-17-3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21-24/5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5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3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3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3             14-00-18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,19,21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мундсена, 58  каб. 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рней  Г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 семестр  2024-2025</w:t>
      </w:r>
      <w:r>
        <w:rPr/>
        <w:t xml:space="preserve">  уч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553"/>
        <w:gridCol w:w="173"/>
        <w:gridCol w:w="2359"/>
        <w:gridCol w:w="83"/>
        <w:gridCol w:w="2340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8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3/5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4,26/5          13-00-17-30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,3,5/3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6,7/3  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0/3  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2-14/3          13-00-17-30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,17/3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,22/2              14-00-18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/2       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2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/2                 13-00-17-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,19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 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/4-25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/5-19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8/5-1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-22/3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/3               13-00-17-3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/4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/4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29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3                13-00-17-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,28,30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дриянова О.В.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18-09-17T09:53:00Z</cp:lastPrinted>
  <dcterms:modified xsi:type="dcterms:W3CDTF">2025-03-25T05:50:00Z</dcterms:modified>
  <cp:revision>2657</cp:revision>
  <dc:subject/>
  <dc:title/>
</cp:coreProperties>
</file>